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填表時間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-69850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321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388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 w:val="22"/>
        </w:rPr>
        <w:t>請以正楷書寫或電腦打印，方便審查，表格文字檔可於網站另行下載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請勿更改格式內容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4375</wp:posOffset>
                </wp:positionH>
                <wp:positionV relativeFrom="paragraph">
                  <wp:posOffset>-8045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3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70294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</w:rPr>
      <w:t>10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7:00Z</dcterms:created>
  <dc:creator>han001</dc:creator>
  <dc:description/>
  <cp:keywords/>
  <dc:language>en-US</dc:language>
  <cp:lastModifiedBy>Hanru-006</cp:lastModifiedBy>
  <cp:lastPrinted>2025-02-18T15:15:00Z</cp:lastPrinted>
  <dcterms:modified xsi:type="dcterms:W3CDTF">2025-03-10T01:47:00Z</dcterms:modified>
  <cp:revision>2</cp:revision>
  <dc:subject/>
  <dc:title/>
</cp:coreProperties>
</file>